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tokol o priebehu hraníc vydávaných nehnuteľnost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a z fyzického odovzd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dňa  11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tastrálnom území Procho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/>
        <w:t>Prítomní : Za vlastníkov                                                -   Ivan Rosenberg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-   Darina Gajdošová   </w:t>
      </w:r>
    </w:p>
    <w:p>
      <w:pPr>
        <w:pStyle w:val="Normal"/>
        <w:rPr/>
      </w:pPr>
      <w:r>
        <w:rPr/>
        <w:t xml:space="preserve">                 </w:t>
      </w:r>
      <w:r>
        <w:rPr/>
        <w:t>Za LS Žiar nad Hronom                                -   Ing. Jozef Rataj</w:t>
      </w:r>
    </w:p>
    <w:p>
      <w:pPr>
        <w:pStyle w:val="Normal"/>
        <w:rPr/>
      </w:pPr>
      <w:r>
        <w:rPr/>
        <w:t xml:space="preserve">                 </w:t>
      </w:r>
      <w:r>
        <w:rPr/>
        <w:t>Za OZ Žarnovica                                           -  Ing. Katarína Grolmusová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      </w:t>
        <w:tab/>
      </w:r>
    </w:p>
    <w:p>
      <w:pPr>
        <w:pStyle w:val="Normal"/>
        <w:rPr/>
      </w:pPr>
      <w:r>
        <w:rPr/>
        <w:t>Predmetom fyzického vydania sú nehnuteľnosti  vo vlastníctv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emkového spoločenstva – Prochot , o výmere  222,2442 ha. </w:t>
      </w:r>
    </w:p>
    <w:p>
      <w:pPr>
        <w:pStyle w:val="Normal"/>
        <w:numPr>
          <w:ilvl w:val="0"/>
          <w:numId w:val="1"/>
        </w:numPr>
        <w:rPr/>
      </w:pPr>
      <w:r>
        <w:rPr/>
        <w:t>Obci Prochot, o výmere 2,1970  ha.</w:t>
      </w:r>
    </w:p>
    <w:p>
      <w:pPr>
        <w:pStyle w:val="Normal"/>
        <w:rPr/>
      </w:pPr>
      <w:r>
        <w:rPr/>
        <w:t xml:space="preserve">Po dohode povinnej osoby Lesov SR, š.p. OZ Žarnovica a vlastníkov budú vydané do doby ukončenia pozemkových úprav porasty  uvedené v prílohe č.1 o výmere 234,1570 ha a funkčné plochy o výmere 0,8846 ha. </w:t>
      </w:r>
    </w:p>
    <w:p>
      <w:pPr>
        <w:pStyle w:val="Normal"/>
        <w:rPr/>
      </w:pPr>
      <w:r>
        <w:rPr/>
        <w:t>Súčasťou odovzdávaných porastov sú i pozemky vo vlastníctve známych fyzických osôb. Vzťah k týmto pozemkom si usporiada Urbárske  pozemkové spoločenstvo obce Proc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nica vydávaného majetku bola označená  obvyklým spôsobom pre každú oblasť</w:t>
      </w:r>
    </w:p>
    <w:p>
      <w:pPr>
        <w:pStyle w:val="Normal"/>
        <w:rPr/>
      </w:pPr>
      <w:r>
        <w:rPr/>
        <w:t>na stromoch a hraničných  kopcoch.</w:t>
      </w:r>
    </w:p>
    <w:p>
      <w:pPr>
        <w:pStyle w:val="Normal"/>
        <w:jc w:val="both"/>
        <w:rPr/>
      </w:pPr>
      <w:r>
        <w:rPr/>
        <w:t>Prílohou protokolu je mapa JPRL, v ktorej je  zakreslený priebeh a tvar  vydávaných pozemkov.</w:t>
      </w:r>
    </w:p>
    <w:p>
      <w:pPr>
        <w:pStyle w:val="Normal"/>
        <w:rPr/>
      </w:pPr>
      <w:r>
        <w:rPr/>
        <w:t xml:space="preserve">Tento protokol je súčasťou Dohody o odovzdaní nehnuteľností § 22 , odst. 2  , zák.č. 229/1991 Zb. č. </w:t>
      </w:r>
      <w:r>
        <w:rPr>
          <w:b/>
        </w:rPr>
        <w:t>44/3/16/2014</w:t>
      </w:r>
      <w:r>
        <w:rPr/>
        <w:t xml:space="preserve"> a Dohody o odovzdaní lesných pozemkov č. </w:t>
      </w:r>
      <w:r>
        <w:rPr>
          <w:b/>
        </w:rPr>
        <w:t>48/9/16/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Za OZ Žarnovica                                      Ing. Katarína Grolmusová       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S Žiar nad Hronom                                       Ing. Jozef Rataj                  .............................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vlastníkov :                                             Rosenberg Ivan                 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Gajdošová Darina               ..................................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37:00Z</dcterms:created>
  <dc:creator>katarina.grolmusova</dc:creator>
  <dc:description/>
  <cp:keywords/>
  <dc:language>en-US</dc:language>
  <cp:lastModifiedBy>Edita</cp:lastModifiedBy>
  <cp:lastPrinted>2014-11-11T10:46:00Z</cp:lastPrinted>
  <dcterms:modified xsi:type="dcterms:W3CDTF">2018-07-26T17:37:00Z</dcterms:modified>
  <cp:revision>2</cp:revision>
  <dc:subject/>
  <dc:title>Protokol o priebehu hraníc vydávaných nehnuteľností  a fyzického odovzdania</dc:title>
</cp:coreProperties>
</file>