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Procho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šeobecne záväzné nariadenie č. 06/20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o miestnych daniach a miestnom poplatku za komunálne odpady </w:t>
      </w:r>
    </w:p>
    <w:p>
      <w:pPr>
        <w:pStyle w:val="TextBody"/>
        <w:pBdr>
          <w:bottom w:val="single" w:sz="6" w:space="1" w:color="000000"/>
        </w:pBdr>
        <w:rPr>
          <w:i/>
          <w:i/>
        </w:rPr>
      </w:pPr>
      <w:r>
        <w:rPr>
          <w:i/>
        </w:rPr>
        <w:t>a drobné stavebné odpady na území obce Prochot pre rok 2016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é uznesením Obecného zastupiteľstva Prochot č. 41/2015  zo dňa 15.12.201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činné odo dňa 01.01.2016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bec Prochot v súlade s ustanoveniami  zákona č. 582/2004 Z.z. o miestnych daniach a miestnom poplatku za komunálne odpady a drobné stavebné odpady (ďalej len „zákona 582/2004 Z.z.“) v znení neskorších zmien a doplnkov, s použitím § 6 ods. 2 zákona č. 369/90 Zb. o obecnom zriadení v znení neskorších zmien a doplnkov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 y d á v 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oto Veobecne záväzné nariadenie č. 06/2015 o miestnych daniach a miestom poplatku za komunálne odpady a drobné stavebné odpady na území obce Prochot (ďalej len “VzN č. 06/2015“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PRVÁ ČASŤ</w:t>
      </w:r>
    </w:p>
    <w:p>
      <w:pPr>
        <w:pStyle w:val="Normal"/>
        <w:jc w:val="center"/>
        <w:rPr/>
      </w:pPr>
      <w:r>
        <w:rPr>
          <w:b/>
          <w:bCs/>
          <w:i/>
        </w:rPr>
        <w:t>Článok 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Úvodné ustanov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Obecné zastupiteľstvo v Prochote podľa ustanovení zákona 369/90 Zb. o obecnom zriadení v znení neskorších predpisov rozhodlo že v nadväznosti na ustanovenia  „zákona č. 582/2004 Z.z.“  zavádza s účinnosťou od 01. januára 2016 tieto miestne dane (ďalej len „dane“) a miestny poplatok (ďalej len „poplatok“) 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 nehnuteľnosti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a psa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a užívanie verejného priestranstva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a ubytovanie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a predajné automaty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a nevýherné hracie prístro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Toto „VzN č. 06/2015“ upravuje podmienky určovania a vyberania „daní“ a „poplatku“ na území obce Prochot v priebehu zdaňovacieho obdobia, ktorým je kalendárny ro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DRUHÁ  ČASŤ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ň z nehnuteľnosti</w:t>
      </w:r>
    </w:p>
    <w:p>
      <w:pPr>
        <w:pStyle w:val="Normal"/>
        <w:jc w:val="center"/>
        <w:rPr/>
      </w:pPr>
      <w:r>
        <w:rPr>
          <w:b/>
          <w:bCs/>
          <w:i/>
        </w:rPr>
        <w:t>Článok 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sz w:val="20"/>
          <w:szCs w:val="20"/>
        </w:rPr>
        <w:t>Správca dane  ustanovuje na území obce Prochot tieto dane z nehnuteľnosti :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 pozemkov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ň zo stavieb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Daň z pozemko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/>
        </w:rPr>
        <w:t>Článok 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 da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ladom dane z pozemkov je hodnota pozemkov bez porastov určená vynásobením výmery pozemkov v m2 a hodnoty pôdy za 1 m2 určenej v článku 3 ods.2  „VzN č. 06/2015“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Hodnota pozemkov je, v súlade s prílohami č. 1 a č. 2 „zák.č. 582/2004 Z.z.“, pre katastrálne územie obce Prochot určená nasledovne: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ind w:left="1560" w:hanging="120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0,0000</w:t>
      </w:r>
      <w:r>
        <w:rPr>
          <w:i/>
          <w:sz w:val="20"/>
          <w:szCs w:val="20"/>
        </w:rPr>
        <w:t xml:space="preserve">  EUR  - </w:t>
      </w:r>
      <w:r>
        <w:rPr>
          <w:bCs/>
          <w:i/>
          <w:sz w:val="20"/>
          <w:szCs w:val="20"/>
        </w:rPr>
        <w:t>za ornú pôdu,</w:t>
      </w:r>
    </w:p>
    <w:p>
      <w:pPr>
        <w:pStyle w:val="Normal"/>
        <w:ind w:left="360" w:firstLine="36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 xml:space="preserve">0,0192 </w:t>
      </w:r>
      <w:r>
        <w:rPr>
          <w:i/>
          <w:sz w:val="20"/>
          <w:szCs w:val="20"/>
        </w:rPr>
        <w:t xml:space="preserve"> EUR  - </w:t>
      </w:r>
      <w:r>
        <w:rPr>
          <w:bCs/>
          <w:i/>
          <w:sz w:val="20"/>
          <w:szCs w:val="20"/>
        </w:rPr>
        <w:t>za trvale trávnaté porasty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ind w:left="1560" w:hanging="120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1,3200  EUR  -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za záhrady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ind w:left="1560" w:hanging="120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 xml:space="preserve">1,3200  </w:t>
      </w:r>
      <w:r>
        <w:rPr>
          <w:i/>
          <w:sz w:val="20"/>
          <w:szCs w:val="20"/>
        </w:rPr>
        <w:t xml:space="preserve">EUR  - </w:t>
      </w:r>
      <w:r>
        <w:rPr>
          <w:bCs/>
          <w:i/>
          <w:sz w:val="20"/>
          <w:szCs w:val="20"/>
        </w:rPr>
        <w:t>za zastavané plochy a nádvoria, ostatné plochy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ind w:left="1560" w:hanging="120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0,0959  EUR  - za  lesné pozemky na ktorých sú hospodárske lesy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ind w:left="1560" w:hanging="120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13,27  </w:t>
      </w:r>
      <w:r>
        <w:rPr>
          <w:i/>
          <w:sz w:val="20"/>
          <w:szCs w:val="20"/>
        </w:rPr>
        <w:t xml:space="preserve">  EUR  - z</w:t>
      </w:r>
      <w:r>
        <w:rPr>
          <w:bCs/>
          <w:i/>
          <w:sz w:val="20"/>
          <w:szCs w:val="20"/>
        </w:rPr>
        <w:t>a stavebné pozemky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/>
      </w:pPr>
      <w:r>
        <w:rPr>
          <w:b/>
          <w:bCs/>
          <w:i/>
        </w:rPr>
        <w:t>Článok  4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/>
      </w:pPr>
      <w:r>
        <w:rPr>
          <w:b/>
          <w:bCs/>
          <w:i/>
        </w:rPr>
        <w:t>Sadzba d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sz w:val="20"/>
          <w:szCs w:val="20"/>
        </w:rPr>
        <w:t>Správca dane pre pozemky na území obce Prochot určuje ročnú sadzbu dane z pozemkov :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1440" w:hanging="1080"/>
        <w:rPr/>
      </w:pPr>
      <w:r>
        <w:rPr>
          <w:bCs/>
          <w:i/>
          <w:sz w:val="20"/>
          <w:szCs w:val="20"/>
        </w:rPr>
        <w:t>1,25 %</w:t>
      </w:r>
      <w:r>
        <w:rPr>
          <w:i/>
          <w:sz w:val="20"/>
          <w:szCs w:val="20"/>
        </w:rPr>
        <w:t xml:space="preserve">  zo základu dane </w:t>
      </w:r>
      <w:r>
        <w:rPr>
          <w:bCs/>
          <w:i/>
          <w:sz w:val="20"/>
          <w:szCs w:val="20"/>
        </w:rPr>
        <w:t>za ornú pôdu a trvale  trávnaté porasty,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,75%</w:t>
      </w:r>
      <w:r>
        <w:rPr>
          <w:i/>
          <w:sz w:val="20"/>
          <w:szCs w:val="20"/>
        </w:rPr>
        <w:t xml:space="preserve"> zo základu dane </w:t>
      </w:r>
      <w:r>
        <w:rPr>
          <w:bCs/>
          <w:i/>
          <w:sz w:val="20"/>
          <w:szCs w:val="20"/>
        </w:rPr>
        <w:t>za záhrad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2,00 % </w:t>
      </w:r>
      <w:r>
        <w:rPr>
          <w:i/>
          <w:sz w:val="20"/>
          <w:szCs w:val="20"/>
        </w:rPr>
        <w:t xml:space="preserve">zo základu dane </w:t>
      </w:r>
      <w:r>
        <w:rPr>
          <w:bCs/>
          <w:i/>
          <w:sz w:val="20"/>
          <w:szCs w:val="20"/>
        </w:rPr>
        <w:t>za zastavané plochy a nádvoria, ostatné plochy</w: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900" w:hanging="540"/>
        <w:rPr/>
      </w:pPr>
      <w:r>
        <w:rPr>
          <w:bCs/>
          <w:i/>
          <w:sz w:val="20"/>
          <w:szCs w:val="20"/>
        </w:rPr>
        <w:t>2,50 %</w:t>
      </w:r>
      <w:r>
        <w:rPr>
          <w:i/>
          <w:sz w:val="20"/>
          <w:szCs w:val="20"/>
        </w:rPr>
        <w:t xml:space="preserve"> zo základu dane </w:t>
      </w:r>
      <w:r>
        <w:rPr>
          <w:bCs/>
          <w:i/>
          <w:sz w:val="20"/>
          <w:szCs w:val="20"/>
        </w:rPr>
        <w:t xml:space="preserve">za lesné pozemky, </w:t>
      </w:r>
      <w:r>
        <w:rPr>
          <w:i/>
          <w:sz w:val="20"/>
          <w:szCs w:val="20"/>
        </w:rPr>
        <w:t>na ktorých sú hospodárske le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>
          <w:bCs/>
          <w:i/>
          <w:sz w:val="20"/>
          <w:szCs w:val="20"/>
        </w:rPr>
        <w:t xml:space="preserve">0,50 % </w:t>
      </w:r>
      <w:r>
        <w:rPr>
          <w:i/>
          <w:sz w:val="20"/>
          <w:szCs w:val="20"/>
        </w:rPr>
        <w:t xml:space="preserve">zo základu dane </w:t>
      </w:r>
      <w:r>
        <w:rPr>
          <w:bCs/>
          <w:i/>
          <w:sz w:val="20"/>
          <w:szCs w:val="20"/>
        </w:rPr>
        <w:t xml:space="preserve">za stavebné pozemky, </w:t>
      </w:r>
    </w:p>
    <w:p>
      <w:pPr>
        <w:pStyle w:val="Normal"/>
        <w:tabs>
          <w:tab w:val="left" w:pos="720" w:leader="none"/>
        </w:tabs>
        <w:ind w:hanging="10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ind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Daň zo stavieb</w:t>
      </w:r>
    </w:p>
    <w:p>
      <w:pPr>
        <w:pStyle w:val="Normal"/>
        <w:jc w:val="center"/>
        <w:rPr/>
      </w:pPr>
      <w:r>
        <w:rPr>
          <w:b/>
          <w:bCs/>
          <w:i/>
        </w:rPr>
        <w:t>Článok  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 dan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ladom dane zo stavieb je výmera zastavanej plochy v m2. Zastavanou plochou sa rozumie pôdorys stavby na úrovni najrozsiahlejšej nadzemnej časti stavby, pričom sa do zastavanej plochy nezapočítava prečnievajúca časť strešnej konštrukcie stavby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/>
      </w:pPr>
      <w:r>
        <w:rPr>
          <w:b/>
          <w:i/>
        </w:rPr>
        <w:t>Článok  6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sz w:val="20"/>
          <w:szCs w:val="20"/>
        </w:rPr>
        <w:t>Správca dane pre stavby na území obce Prochot určuje sadzbu dane zo stavieb nasledovne: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jc w:val="both"/>
        <w:rPr/>
      </w:pPr>
      <w:r>
        <w:rPr>
          <w:i/>
          <w:sz w:val="20"/>
          <w:szCs w:val="20"/>
        </w:rPr>
        <w:t>0,132  EUR  - za stavby na bývanie a drobné stavby, ktoré majú doplnkovú funkciu pre hlavnú stavbu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,132 EUR  - za stavby na pôdohospodársku produkciu, skleníky, stavby pre vodné hospodárstvo, stavby  využívané na skladovanie vlastnej pôdohospodárskej produkcie vrátane stavieb na vlastnú administratívu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jc w:val="both"/>
        <w:rPr/>
      </w:pPr>
      <w:r>
        <w:rPr>
          <w:i/>
          <w:sz w:val="20"/>
          <w:szCs w:val="20"/>
        </w:rPr>
        <w:t>0,199 EUR   - za stavby rekreačných a záhradkárskych chát a domčekov na individuálnu rekreáciu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jc w:val="both"/>
        <w:rPr/>
      </w:pPr>
      <w:r>
        <w:rPr>
          <w:i/>
          <w:sz w:val="20"/>
          <w:szCs w:val="20"/>
        </w:rPr>
        <w:t>0,199 EUR - za samostatne stojace garáže a samostatné stavby hromadných garáží a stavby určené alebo používané na tieto účely postavené  mimo bytových domov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jc w:val="both"/>
        <w:rPr/>
      </w:pPr>
      <w:r>
        <w:rPr>
          <w:i/>
          <w:sz w:val="20"/>
          <w:szCs w:val="20"/>
        </w:rPr>
        <w:t>0,829 EUR - za priemyselné stavby a stavby slúžiace energetike, stavby slúžiace stavebníctvu, stavby využívané na skladovanie vlastnej produkcie vrátane stavieb na vlastnú administratívu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jc w:val="both"/>
        <w:rPr/>
      </w:pPr>
      <w:r>
        <w:rPr>
          <w:i/>
          <w:sz w:val="20"/>
          <w:szCs w:val="20"/>
        </w:rPr>
        <w:t>0,829 EUR  - za stavby na ostatné podnikanie a na zárobkovú činnosť, skladovanie a administratívu súvisiacu s podnikaním a so zárobkovou činnosťou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,132 EUR  -  za ostatné stavby inde neuvedené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Článok  7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Oslobodenie od da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>Správca dane od dane z pozemkov oslobodzuje 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emky, na ktorých sú cintoríny a urnové háje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TRETIA  ČASŤ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Daň za psa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Článok  8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Predmet da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metom dane za psa je pes starší ako 6 mesiacov chovaný fyzickou alebo právnickou osobo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metom dane za psa nie je :</w:t>
      </w:r>
    </w:p>
    <w:p>
      <w:pPr>
        <w:pStyle w:val="Normal"/>
        <w:numPr>
          <w:ilvl w:val="1"/>
          <w:numId w:val="19"/>
        </w:numPr>
        <w:tabs>
          <w:tab w:val="left" w:pos="360" w:leader="none"/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 chovaný na vedecké účely a výskumné účely,</w:t>
      </w:r>
    </w:p>
    <w:p>
      <w:pPr>
        <w:pStyle w:val="Normal"/>
        <w:numPr>
          <w:ilvl w:val="1"/>
          <w:numId w:val="19"/>
        </w:numPr>
        <w:tabs>
          <w:tab w:val="left" w:pos="360" w:leader="none"/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 umiestnený v útulku zvierat, </w:t>
      </w:r>
    </w:p>
    <w:p>
      <w:pPr>
        <w:pStyle w:val="Normal"/>
        <w:numPr>
          <w:ilvl w:val="1"/>
          <w:numId w:val="19"/>
        </w:numPr>
        <w:tabs>
          <w:tab w:val="left" w:pos="360" w:leader="none"/>
          <w:tab w:val="left" w:pos="720" w:leader="none"/>
        </w:tabs>
        <w:ind w:left="144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 so špeciálnym výcvikom, ktorého vlastní alebo používa občan s ťažkým zdravotným postihnutím. 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Článok 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ávca dane určuje pre psov chovaných na území obce Prochot sadzby dane  za psa  nasledovne :</w:t>
      </w:r>
    </w:p>
    <w:p>
      <w:pPr>
        <w:pStyle w:val="Normal"/>
        <w:ind w:left="720" w:hanging="360"/>
        <w:rPr/>
      </w:pPr>
      <w:r>
        <w:rPr>
          <w:i/>
          <w:sz w:val="20"/>
          <w:szCs w:val="20"/>
        </w:rPr>
        <w:t>a)   9,00 EUR  - ročne za psa chovaného pri rodinnom dome v okrajových častiach obce. Jedná sa o časti obce:        Borovina, Kopanica, Cimpiarok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i/>
          <w:sz w:val="20"/>
          <w:szCs w:val="20"/>
        </w:rPr>
        <w:t>12,00  EUR  - ročne za psa chovaného pri rodinnom dome v mimo okrajových častí obce : Borovina, Kopanica, Cimpiarok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ŠTVRTÁ  ČASŤ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Daň za užívanie verejného priestranstva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Článok 10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Predmet d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metom dane za užívanie verejného priestranstva je osobitné užívanie verejného priestranstv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ávca dane pre účely daňovej povinnosti za užívanie verejného priestranstva určuje nasledovné verejné priestranstvá :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ejné priestranstvo pred budovou kultúrneho domu – parc.č. CKN 601/2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ejné priestranstvo pri budove skladov – parc.č. CKN 273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ejné priestranstvo pri schodisku k Pamätníku SNP – parc.č. CKN 1242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ejné priestranstvo pri futbalovom ihrisku – parc.č. CKN 120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ávca dane pre účely daňovej povinnosti za užívanie verejného priestranstva určuje nasledovné osobitné spôsoby užívania verejných priestranstiev 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valé parkovanie vozidl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jc w:val="both"/>
        <w:rPr/>
      </w:pPr>
      <w:r>
        <w:rPr>
          <w:i/>
          <w:sz w:val="20"/>
          <w:szCs w:val="20"/>
        </w:rPr>
        <w:t>umiestnenie skládky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/>
      </w:pPr>
      <w:r>
        <w:rPr>
          <w:b/>
          <w:i/>
        </w:rPr>
        <w:t xml:space="preserve">Článok  11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center"/>
        <w:rPr>
          <w:b/>
          <w:b/>
          <w:i/>
          <w:i/>
        </w:rPr>
      </w:pPr>
      <w:r>
        <w:rPr>
          <w:b/>
          <w:i/>
        </w:rPr>
        <w:t>Základ da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ladom dane za užívanie verejného priestranstva  je výmera užívaného verejného priestranstva v m2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Článok  1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rávca dane určuje sadzbu dane za osobitné  užívanie verejného priestranstva uvedeného v článku 10 ods. 2  „VzN č. 06/2015“  vo výške </w:t>
      </w:r>
      <w:r>
        <w:rPr>
          <w:b/>
          <w:i/>
          <w:sz w:val="20"/>
          <w:szCs w:val="20"/>
        </w:rPr>
        <w:t>0,07 EUR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/m2/deň</w:t>
      </w:r>
      <w:r>
        <w:rPr>
          <w:i/>
          <w:sz w:val="20"/>
          <w:szCs w:val="20"/>
        </w:rPr>
        <w:t xml:space="preserve"> pri osobitnom užívaní verejného priestranstva podľa článku 10 ods. 3  „VzN č. 06/2015“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Článok 1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Oznamovacia povinnosť a plateni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Daňová povinnosť vzniká dňom uvedeným v písomnej žiadosti, resp. ústnym oznámením daňovníka o zámere osobitného užívania verejného priestranstva. Užívanie verejného priestranstva musí byť vopred odsúhlasené so správcom dane. Daňová povinnosť zaniká dňom, keď je verejné priestranstvo uvoľnené a uvedené do pôvodného stav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ATA  ČASŤ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aň za ubytovani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Článok 1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 xml:space="preserve">Správca dane určuje sadzbu dane za ubytovanie vo výške </w:t>
      </w:r>
      <w:r>
        <w:rPr>
          <w:b/>
          <w:i/>
          <w:sz w:val="20"/>
          <w:szCs w:val="20"/>
        </w:rPr>
        <w:t xml:space="preserve">0,20 EUR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na jednu osobu a prenocovani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Článok  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Oznamovacia povinnosť a preukazná evidencia na účely da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  <w:sz w:val="20"/>
          <w:szCs w:val="20"/>
        </w:rPr>
        <w:t xml:space="preserve">Platiteľ dane je povinný za účelom vyrubenia dane za ubytovanie podať 1x štvrťročne, a to do 30 dní od skončenia príslušného štvrťroka, na tlačive OcÚ (príloha č. 1) priznanie k dani za ubytovanie. Spolu s priznaním k dani za ubytovanie predloží správcovi dane k nahliadnutiu knihu ubytovaných spolu s tlačovou zostavou obratu účtu, na ktorom je v účtovníctve platiteľa dane preukazne  evidovaná tržba za ubytovani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ŠIESTA  ČASŤ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Daň za predajné automa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Článok  1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Správca dane určuje sadzbu dane za predajné automaty vo výške </w:t>
      </w:r>
      <w:r>
        <w:rPr>
          <w:b/>
          <w:i/>
          <w:sz w:val="20"/>
          <w:szCs w:val="20"/>
        </w:rPr>
        <w:t xml:space="preserve">67,00 EUR </w:t>
      </w:r>
      <w:r>
        <w:rPr>
          <w:i/>
          <w:sz w:val="20"/>
          <w:szCs w:val="20"/>
        </w:rPr>
        <w:t xml:space="preserve"> za jeden predajný automat a kalendárny ro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Článok 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Oznamovacia povinnosť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Daňovník je povinný označiť predajný automat obchodným menom a sídlom prevádzkovateľa a  názvom a sídlom zariadenia, v ktorom je predajný automat umiestnen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SIEDMA  ČASŤ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Daň za nevýherné hracie prístroj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Článok 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Správca dane určuje sadzbu dane za nevýherné hracie prístroje vo výške </w:t>
      </w:r>
      <w:r>
        <w:rPr>
          <w:b/>
          <w:i/>
          <w:sz w:val="20"/>
          <w:szCs w:val="20"/>
        </w:rPr>
        <w:t>16,60   EUR</w:t>
      </w:r>
      <w:r>
        <w:rPr>
          <w:i/>
          <w:sz w:val="20"/>
          <w:szCs w:val="20"/>
        </w:rPr>
        <w:t xml:space="preserve">  za jeden nevýherný hrací prístroj a kalendárny ro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Článok 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Platenie da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Daňovník je povinný písomne oznámiť v lehote 30 dní od vzniku daňovej povinnosti na tlačive OcÚ (príloha 2) vznik daňovej povinnosti za nevýherný hrací prístroj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Daňovník je povinný označiť nevýherný hrací prístroj obchodným menom a sídlom prevádzkovateľa a názvom a sídlom zariadenia, v ktorom je nevýherný hrací prístroj umiestnen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MA  ČASŤ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platok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i/>
          <w:sz w:val="20"/>
          <w:szCs w:val="20"/>
        </w:rPr>
        <w:t>Miestny poplatok sa platí za komunálne odpady a drobné stavebné odpady, ktoré vznikajú na území obce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ok 2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Sadzba poplatku a určenie jeho výšk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Správca poplatku určuje sadzbu poplatku vo výške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0,0580 EUR </w:t>
      </w:r>
      <w:r>
        <w:rPr>
          <w:i/>
          <w:sz w:val="20"/>
          <w:szCs w:val="20"/>
        </w:rPr>
        <w:t xml:space="preserve"> za osobu a kalendárny deň,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0,0780 EUR </w:t>
      </w:r>
      <w:r>
        <w:rPr>
          <w:i/>
          <w:sz w:val="20"/>
          <w:szCs w:val="20"/>
        </w:rPr>
        <w:t>za kilogram drobných stavebných odpadov bez obsahu škodlivín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latok podľa ods. 1 písm. a) sa určí ako súčin sadzby poplatku za deň a počtu kalendárnych dní v určenom období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latok za množstvový zber drobného stavebného odpadu zaplatí poplatník obci do 10 dní odo dňa odovzdania drobného stavebného odpadu na mieste určenom obcou, v hotovosti do pokladne obce alebo bezhotovostným prevodom na účet obce. Pri odovzdaní drobného stavebného odpadu si poplatník prevezme vyplnené tlačivo s jeho identifikačnými údajmi (meno, priezvisko. Adresa trvalého alebo prechodného pobytu, ČOP) a údajom o hmotnosti odovzdaného drobného stavebného odpadu, ktoré bude podkladom pre zaplatenie poplatku. Poplatok sa určí ako súčin sadzby poplatku ustanovenej v ods.1 písm b) a hmotnosti odovzdaného drobného stavebného odpadu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Článok 21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i/>
        </w:rPr>
        <w:t xml:space="preserve">Oznamovacia povinnos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latník je povinný ohlásiť na príslušnom tlačive obce (príloha č. 3, 4 a 5)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voje meno, priezvisko, titul, rodné číslo, adresu trvalého / prechodného pobytu (ďalej len „identifikačné údaje“), v prípade, že poplatníkom je osoba podľa §77 ods. 2 písm b) „zák.č. 582/2004 Z.z.“ názov alebo obchodné meno alebo dodatok obchodného mena, sídlo alebo miesto podnikania a identifikačné číslo,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fikačné údaje za ostatných členov domácnosti, v prípade určeného zástupcu podľa § 77 ods. 7 „zák. č.582/2004 Z.z.“,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údaje rozhodujúce na určenie poplatku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 požaduje zníženie alebo odpustenie poplatku predložiť tiež doklady, ktoré odôvodňujú zníženie alebo odpustenie poplatku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ako aj všetky zmeny skutočností rozhodujúcich na vyrubenie poplatku a zánik poplatkovej povinnosti v priebehu zdaňovacieho obdobia najneskôr do 30 dní odo dňa vzniku, zmeny alebo zániku poplatkovej povinnosti.</w:t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Článok 2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lobodenie od poplatku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Znížiť miestny poplatok o sumu 50% možno za osoby prihlásené na trvalý pobyt v obci Prochot 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sz w:val="20"/>
          <w:szCs w:val="20"/>
        </w:rPr>
        <w:t>v rodinnom dome, ktorého vzdialenosť od miestnej komunikácie je viac ako 500 m, alebo k nemu nie je vybudovaná miestna komunikácia,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toré sa na území obce nezdržiavajú viac, ako 90 dní a preukážu to potvrdením o prechodnom pobyte alebo dokladom preukazujúcim ubytovanie na ostatnom území SR mimo obce Prochot (nájomná zmluva, preukaz o ubytovaní, ...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Odpustiť miestny poplatok možno za osoby prihlásené na trvalý pobyt v obci Prochot, ktoré predložia :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denie o výkone vojenskej služby, výkone trestu, ..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tvrdenie alebo čestné prehlásenie o  pobyte v zahraničí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360" w:hanging="0"/>
        <w:jc w:val="both"/>
        <w:rPr/>
      </w:pPr>
      <w:r>
        <w:rPr>
          <w:i/>
          <w:sz w:val="20"/>
          <w:szCs w:val="20"/>
        </w:rPr>
        <w:t>kópiu dokladu o úhrade miestneho poplatku na ostanom území SR v plnej ročnej sume  za jednu osobu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DEVIATA  ČASŤ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Článok 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kiaľ vo „VZN č. 06/2015“ nie je podrobnejšia úprava, odkazuje sa na zákon SNR č. 582/2004 Z.z.. o miestnych daniach a miestnom poplatku za komunálne odpady v znení zmien a doplnko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Toto „VzN č. 06/2015“ bolo schválené Obecným zastupiteľstvom Prochot uznesením č. .............. zo dňa .......... a jeho účinnosťou za ruší Všeobecne záväzné nariadenie  č. 03/2014 o miestnych daniach a miestnom poplatku za komunálne odpady a drobné stavebné odpady schválené uznesením Obecného zastupiteľstva Prochot č. 49/2014 zo dňa 16.12.20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Toto „VzN č. 06/2015“ nadobúda účinnosť dňom 01. januára 201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>Darina Gajdošová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   </w:t>
        <w:tab/>
        <w:tab/>
        <w:t xml:space="preserve">   starostka ob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denie o dobe vyvesenia a vyhlásenia :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Návrh tohto nariadenia bol na pripomienkovania vyvesený na úradnej tabuli Obce Procho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od : 13.11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do : 30.11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Nariadenie bolo vyhlásené vyvesením na úradnej tabuli Obce Procho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od : 16.12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do: 31.12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znanie k dani za ubytova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latiteľ dane za ubytovanie ...........................................................................................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no a priezvisko, príp. obchodný názov platiteľa  dane za ubytovani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d.č. (IČO) ..............................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 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trvalý pobyt alebo sídlo platiteľa  dane za ubytovani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edované obdobie :</w:t>
        <w:tab/>
        <w:tab/>
        <w:tab/>
        <w:tab/>
        <w:tab/>
        <w:tab/>
        <w:tab/>
        <w:t>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et prenocovaní v sledovanom období :</w:t>
        <w:tab/>
        <w:tab/>
        <w:tab/>
        <w:tab/>
        <w:t>...............................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asujem, že všetky údaje uvedené v priznaní sú správne a úplné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átum 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i/>
        </w:rPr>
        <w:t>podpis poplatní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bec Prochot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o správca  dane za ubytova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počet  dane z ubytovanie za sledované obdobie :     </w:t>
        <w:tab/>
        <w:tab/>
        <w:t xml:space="preserve"> 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............................       x 0,20 €/prenocovanie</w:t>
        <w:tab/>
        <w:tab/>
        <w:tab/>
        <w:tab/>
        <w:t>.................................</w:t>
      </w:r>
    </w:p>
    <w:p>
      <w:pPr>
        <w:pStyle w:val="Normal"/>
        <w:ind w:left="4320" w:hanging="43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čet prenocovaní)</w:t>
        <w:tab/>
        <w:tab/>
        <w:tab/>
        <w:tab/>
        <w:tab/>
        <w:t xml:space="preserve">    (výška  dane za  ubytovanie  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za sledované obdobie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rochote dňa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ab/>
        <w:tab/>
        <w:tab/>
        <w:tab/>
        <w:t xml:space="preserve">     </w:t>
      </w:r>
      <w:r>
        <w:rPr>
          <w:i/>
        </w:rPr>
        <w:t xml:space="preserve">podpis povereného zamestnanca 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správcu da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znanie k dani za predajné automaty/nevýherné hracie prístroj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Platiteľ  dane za predajné automaty/nevýherné hracie prístroje</w:t>
      </w:r>
      <w:r>
        <w:rPr>
          <w:i/>
          <w:sz w:val="28"/>
          <w:szCs w:val="28"/>
        </w:rPr>
        <w:t xml:space="preserve"> 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meno a priezvisko, príp. obchodný názov platiteľa  dane za predajné automaty/nevýherné hracie prístroj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rod.č. (IČO)</w:t>
      </w:r>
      <w:r>
        <w:rPr>
          <w:i/>
          <w:sz w:val="28"/>
          <w:szCs w:val="28"/>
        </w:rPr>
        <w:t xml:space="preserve"> ..............................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adresa</w:t>
      </w:r>
      <w:r>
        <w:rPr>
          <w:i/>
          <w:sz w:val="28"/>
          <w:szCs w:val="28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trvalý pobyt alebo sídlo platiteľa dane za predajné automaty/nevýherné hracie prístroj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sledované obdobie :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.......................................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počet predajných automatov/nevýherných hracích prístrojov v sledovanom období :</w:t>
      </w:r>
      <w:r>
        <w:rPr>
          <w:i/>
          <w:sz w:val="28"/>
          <w:szCs w:val="28"/>
        </w:rPr>
        <w:t xml:space="preserve"> ..................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hlasujem, že uvedené skutočnosti sú pravdivé. V prípade zistenia nepravdivých údajov, bude správca dane postupovať v zmysle § 21  zák.č. 372/1990 Zb. o priestupkoch v znení neskorších predpisov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rochote dňa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podpis poplatní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bec Prochot </w:t>
        <w:tab/>
      </w:r>
    </w:p>
    <w:p>
      <w:pPr>
        <w:pStyle w:val="Normal"/>
        <w:rPr/>
      </w:pPr>
      <w:r>
        <w:rPr>
          <w:i/>
          <w:sz w:val="28"/>
          <w:szCs w:val="28"/>
        </w:rPr>
        <w:t>ako správca  dane za predajné automaty/nevýherné hracie prístro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Výpočet dane za predajné automaty/nevýherné hracie prístroje za sledované obdobie</w:t>
      </w:r>
      <w:r>
        <w:rPr>
          <w:i/>
          <w:sz w:val="28"/>
          <w:szCs w:val="28"/>
        </w:rPr>
        <w:t xml:space="preserve"> : 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             x           67,- €</w:t>
        <w:tab/>
        <w:tab/>
        <w:tab/>
        <w:t>.................................</w:t>
      </w:r>
    </w:p>
    <w:p>
      <w:pPr>
        <w:pStyle w:val="Normal"/>
        <w:ind w:left="4320" w:hanging="43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čet predajných automatov/                  (ročná sadzba dane</w:t>
        <w:tab/>
        <w:tab/>
        <w:tab/>
        <w:t xml:space="preserve">(výška dane za predajné automaty/    </w:t>
      </w:r>
    </w:p>
    <w:p>
      <w:pPr>
        <w:pStyle w:val="Normal"/>
        <w:ind w:left="4320" w:hanging="43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racích prístrojov)                     za predajné automaty/hracie prístroje)</w:t>
        <w:tab/>
        <w:t xml:space="preserve">          hracie prístroje za  sledované obdobie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V Prochote dňa</w:t>
      </w:r>
      <w:r>
        <w:rPr>
          <w:i/>
          <w:sz w:val="28"/>
          <w:szCs w:val="28"/>
        </w:rPr>
        <w:t xml:space="preserve">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......................................................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</w:rPr>
        <w:t xml:space="preserve">podpis povereného zamestnanca 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správcu dan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iznanie/dodatočné priznani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k poplatku za odpad za rok 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 osoby s trvalým pobytom v obc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ť A – Údaje o poplatníkovi (jeden z členov domácnosti, napr. manžel, manželka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o a priezvisko poplatní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úpisné číslo T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Časť B – Údaje o platiteľoch </w:t>
      </w:r>
      <w:r>
        <w:rPr>
          <w:i/>
          <w:sz w:val="20"/>
          <w:szCs w:val="20"/>
        </w:rPr>
        <w:t>(ostatní členovia domácnosti, manžel, manželka, deti, starí rodičia, ..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daje o osobách, ktoré žijú s poplatníkom v spoločnej domácnosti, a za ktoré </w:t>
      </w:r>
      <w:r>
        <w:rPr>
          <w:b/>
          <w:i/>
          <w:sz w:val="22"/>
          <w:szCs w:val="22"/>
        </w:rPr>
        <w:t>poplatník plní povinnosti platiteľa miestneho poplatku</w:t>
      </w:r>
      <w:r>
        <w:rPr>
          <w:i/>
          <w:sz w:val="22"/>
          <w:szCs w:val="22"/>
        </w:rPr>
        <w:t xml:space="preserve"> (meno a priezvisko, rodné číslo, počet dní platenia poplatku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2340"/>
        <w:gridCol w:w="1440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ísl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o a priezvisko plati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né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átum vzniku poplatkov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vin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ypĺňa sa len v dodatočnom prizna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átum zániku poplatkovej povinnost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ypĺňa sa len v dodatočnom priznaní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ť C – Údaje o znížení alebo odpustení poplatku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Údaje o osobách, ktoré žijú s poplatníkom v spoločnej domácnosti, za ktoré poplatník plní povinnosti platenia miestneho poplatku, a na ktoré si zároveň v zmysle platného VzN o miestnych daniach a miestnom poplatku za komunálne odpady a drobné stavebné odpady uplatňuje nárok na zníženie alebo odpustenia poplatku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53"/>
        <w:gridCol w:w="1848"/>
        <w:gridCol w:w="1850"/>
        <w:gridCol w:w="18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ísl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o a priezvisko platiteľ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né čís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ôvod zníženia/odpust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latk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lad preukazujúci nárok na zníženie/odpustenie poplatk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Časť D – Rekapitulác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et príloh k časti C) priznania : 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iadosť o možnosť splátok miestneho poplatku v počte : 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asujem, že všetky údaje uvedené v priznaní sú správne a úplné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átum 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podpis poplatní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znanie k poplatku za odpad – FO nepodnikate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k 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asť A – Údaje o poplatníkov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titeľ poplatku ............................................................., rod.č. 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 trvalého pobytu 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et dní, počas ktorých bude poplatník v rozhodujúcom období užívať nehnuteľnosť za iným účelom ako je podnikanie</w:t>
        <w:tab/>
        <w:tab/>
        <w:tab/>
        <w:tab/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ť B – Údaje spoluvlastníkoch alebo užívateľoch nehnuteľnosti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Údaje o osobách, za ktoré platiteľ plní povinnosť platenia poplatku za komunálny odpad a drobné stavebné odpady (uvedie sa meno, priezvisko, rod. č. a </w:t>
      </w:r>
      <w:r>
        <w:rPr>
          <w:b/>
          <w:i/>
          <w:sz w:val="28"/>
          <w:szCs w:val="28"/>
        </w:rPr>
        <w:t>počet dní</w:t>
      </w:r>
      <w:r>
        <w:rPr>
          <w:i/>
          <w:sz w:val="28"/>
          <w:szCs w:val="28"/>
        </w:rPr>
        <w:t>, počas ktorých bude osoba v rozhodujúcom období  užívať nehnuteľnosť poplatníka za iným účelom ako na podnikani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rochote dňa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podpis poplatní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znanie k miestnemu poplatku za odpa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rok 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osoby podľa § 77 ods. 2 písm c) „zák.č. 582/2004 Z.z.“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Meno a priezvisko poplatníka (</w:t>
      </w:r>
      <w:r>
        <w:rPr>
          <w:i/>
          <w:sz w:val="22"/>
          <w:szCs w:val="22"/>
        </w:rPr>
        <w:t>u PO štatutárneho zástupcu PO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.č./IČO : ................................ DIČ : ................................. tel.č. 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ídlo : 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esto podnikania : 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daje potrebné pre určenie poplatku 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emerný počet zamestnancov pripadajúcich na určené obdobie neznížený o počet osôb, ktoré majú v obci trvalý pobyt alebo prechodný pobyt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...................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emerný počet ubytovaných osôb pripadajúcich na zdaňovacie obdobie v rozhodujúcom období ak ide o poplatníka , ktorý v užívanej nehnuteľnosti nachádzajúcej sa v obci poskytuje ubytovacie služby, do tohto počtu sa nezapočítavajú osoby, ktoré majú v tejto obci trvalý pobyt alebo prechodný pobyt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...................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emerný počet miest určených na poskytovanie služby pripadajúcej na zdaňovacie obdobie v rozhodujúcom období, ak ide o poplatníka, ktorý v užívanej nehnuteľnosti nachádzajúcej sa v obci poskytuje reštauračné, kaviarenské alebo iné pohostinské služby</w:t>
      </w:r>
    </w:p>
    <w:p>
      <w:pPr>
        <w:pStyle w:val="Normal"/>
        <w:ind w:left="77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úhlasím so spracovaním osobných údajov uvedených v priznaní k poplatku za odpad. Správca poplatku použije uvedené údaje len pre spracovanie miestneho poplatku za komunálny odpad a drobné stavebné odpad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asujem, že všetky údaje uvedené v priznaní sú správne a úplné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átum  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podpis poplatník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31:00Z</dcterms:created>
  <dc:creator>BUGAROVA</dc:creator>
  <dc:description/>
  <cp:keywords/>
  <dc:language>en-US</dc:language>
  <cp:lastModifiedBy>SPRAVCA</cp:lastModifiedBy>
  <cp:lastPrinted>2015-12-16T11:16:00Z</cp:lastPrinted>
  <dcterms:modified xsi:type="dcterms:W3CDTF">2015-12-16T10:17:00Z</dcterms:modified>
  <cp:revision>38</cp:revision>
  <dc:subject/>
  <dc:title>Obec Prochot</dc:title>
</cp:coreProperties>
</file>