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počet na rok 201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ávrh rozpočtu obce Prochot na rok 2015 bol predložený podľa platných právnych noriem Slovenskej republiky - zákon č. 583/2004 Z.z. o rozpočtových pravidlách územnej samosprávy, zákon č. 523/2004 Z.z. o rozpočtových pravidlách verejnej správy, zákon č. 369/1990 Z.z. o obecnom zriadení. 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ozpočet obce Prochot sa člení: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ežný rozpočet - bežné príjmy a bežné výdavky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apitálový rozpočet - kapitálové príjmy a kapitálové výdavky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finančné operácie - príjmové a výdavkové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elkové príjmy a výdavky obce Prochot na rok 2015 sú rozpočtované v objeme 447 385 eur. Bežný rozpočet je zostavený ako prebytkový a kapitálový rozpočet je zostavení ako schodkový. Schodok kapitálového rozpočtu je krytý prebytkom bežného rozpočtu a tiež z príjmových finančných operácií príjmami z prostriedkov predchádzajúcich období.  Rozpočet Obce Prochot na roky 2015 – 2017 bol schválený uznesením obecného zastupiteľstva č. 54/2014 zo dňa 16.12.2014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žný rozpoče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ežné príjm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Daňové príjmy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</w:rPr>
        <w:t>Dane z príjmov a kapitálového majetku</w:t>
        <w:tab/>
        <w:t>........................................................................................................</w:t>
        <w:tab/>
        <w:t>135 000 €</w:t>
      </w:r>
      <w:r>
        <w:rPr>
          <w:rFonts w:cs="Arial Narrow" w:ascii="Arial Narrow" w:hAnsi="Arial Narrow"/>
          <w:sz w:val="20"/>
          <w:szCs w:val="20"/>
        </w:rPr>
        <w:tab/>
        <w:t>- výnos dane z príjmov poukázaný územnej samospráve</w:t>
        <w:tab/>
        <w:tab/>
        <w:tab/>
        <w:t xml:space="preserve">           135 000 €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Podmienky daňového príjmu sú upravené zákonom č. 564/2004 Z.z. o rozpočtovom určení výnosu dane z príjmov územnej samospráve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</w:rPr>
        <w:t xml:space="preserve">Daň z majetku </w:t>
        <w:tab/>
        <w:t>.......................................................................................................................................</w:t>
        <w:tab/>
        <w:t xml:space="preserve">  47 000 €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Podmienky príjmu dane z majetku sú upravené zákonom č. 582/2004 Z.z. o miestnych daniach a miestnom poplatku za komunálne odpady a drobné stavebné odpady v znení neskorších predpisov a VZN č. 03/2014 o miestnych daniach a miestnom poplatku za komunálne odpady a drobné stavebné odpady. Daň z nehnuteľností sa v rozpočte obce Prochot člení na daň z pozemkov a daň zo stavieb. Pre vyrubenie dane je rozhodujúci stav k 1.januáru zdaňovacieho obdobia. Na zmeny skutočností rozhodujúcich pre daňovú povinnosť, ktoré nastanú v priebehu zdaňovacieho obdobia sa neprihliada, ak zákon neustanovuje ina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>- z pozemkov</w:t>
        <w:tab/>
        <w:tab/>
        <w:tab/>
        <w:tab/>
        <w:tab/>
        <w:tab/>
        <w:t>40 000 €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>- zo stavieb</w:t>
        <w:tab/>
        <w:tab/>
        <w:tab/>
        <w:tab/>
        <w:t xml:space="preserve"> </w:t>
        <w:tab/>
        <w:t xml:space="preserve"> </w:t>
        <w:tab/>
        <w:t xml:space="preserve">  7 000 €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</w:rPr>
        <w:t>Dane za tovary a služby</w:t>
        <w:tab/>
        <w:tab/>
        <w:t>............................................................................................................</w:t>
        <w:tab/>
        <w:t xml:space="preserve">  12 335 €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Podmienky príjmu daní za tovary a služby sú upravené zákonom č. 582/2004 Z.z. o miestnych daniach a miestnom poplatku za komunálne odpady a drobné stavebné odpady v znení neskorších predpisov a VZN č. 03/2014 o miestnych daniach a miestnom poplatku za komunálne odpady a drobné stavebné odpad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>- za psa</w:t>
        <w:tab/>
        <w:tab/>
        <w:tab/>
        <w:tab/>
        <w:tab/>
        <w:t xml:space="preserve"> </w:t>
        <w:tab/>
        <w:tab/>
        <w:t xml:space="preserve">  1 100 €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>- za nevýherné hracie prístroje</w:t>
        <w:tab/>
        <w:t xml:space="preserve">    </w:t>
        <w:tab/>
        <w:t xml:space="preserve">    </w:t>
        <w:tab/>
        <w:tab/>
        <w:t xml:space="preserve">       35 €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>- za ubytovanie</w:t>
        <w:tab/>
        <w:tab/>
        <w:tab/>
        <w:tab/>
        <w:t xml:space="preserve">    </w:t>
        <w:tab/>
        <w:tab/>
        <w:t xml:space="preserve">     100 €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>- za komunálne odpady a drobné stavebné odpady</w:t>
        <w:tab/>
        <w:tab/>
        <w:t>11 100 €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Nedaňové príjmy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</w:rPr>
        <w:t>Príjmy z podnikania a vlastníctva majetku</w:t>
        <w:tab/>
        <w:t>..........................................................................................</w:t>
        <w:tab/>
        <w:t xml:space="preserve">    6 500 €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>Podmienky príjmov z vlastníctva majetku sú upravené nájomnými zmluvami na nehnuteľný majetok obc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>- z prenajatých pozemkov</w:t>
        <w:tab/>
        <w:tab/>
        <w:tab/>
        <w:tab/>
        <w:tab/>
        <w:t xml:space="preserve">       50 €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>- prenajatých budov, priestorov a objektov</w:t>
        <w:tab/>
        <w:tab/>
        <w:tab/>
        <w:t xml:space="preserve">  6 450 €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</w:rPr>
        <w:t xml:space="preserve">Administratívne a iné poplatky a platby </w:t>
        <w:tab/>
        <w:t>..........................................................................................................</w:t>
        <w:tab/>
        <w:t xml:space="preserve">  78 250 €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Podmienky príjmu administratívnych poplatkov upravuje zákon č. 145/1995 Z.z. o správnych poplatkoch v znení neskorších predpisov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>- administratívne poplatky</w:t>
        <w:tab/>
        <w:tab/>
        <w:tab/>
        <w:tab/>
        <w:tab/>
        <w:t xml:space="preserve">    1 000 €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Podmienky príjmu poplatkov a platieb z nepriemyselného a náhodného predaja a služieb upravuje cenník služieb obce Prochot schválený uznesením OcZ č. 55/2014 zo dňa 16.12.2014, VZN č. 04/2014 o poplatku za pobyt dieťaťa v MŠ a čiastočnú úhradu nákladov vo výdajnej školskej jedálni, VZN č. 06/2014 o poskytovaní sociálnych služieb, VZN č. 04/2011 Prevádzkový poriadok pohrebiska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>- poplatky a platby z nepriemyselného a náhodného predaja a služieb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0"/>
          <w:szCs w:val="20"/>
        </w:rPr>
        <w:t>80 850 €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</w:rPr>
        <w:t>Úroky z tuzemských úverov, pôžičiek a vkladov</w:t>
        <w:tab/>
        <w:t>...........................................................................................</w:t>
        <w:tab/>
        <w:t xml:space="preserve">       1 400 €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Podmienky príjmu úrokov z tuzemských úverov, pôžičiek a vkladov sú dané všeobecnými obchodnými podmienkami pre poskytovanie bankových služieb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9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>- z vkladov</w:t>
        <w:tab/>
        <w:tab/>
        <w:tab/>
        <w:tab/>
        <w:tab/>
        <w:tab/>
        <w:t xml:space="preserve">       100 €</w:t>
        <w:tab/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9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>- ostatné príjmy</w:t>
        <w:tab/>
        <w:tab/>
        <w:tab/>
        <w:tab/>
        <w:tab/>
        <w:tab/>
        <w:t xml:space="preserve">    1 300 €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 Narrow" w:ascii="Arial Narrow" w:hAnsi="Arial Narrow"/>
          <w:sz w:val="22"/>
          <w:szCs w:val="22"/>
          <w:u w:val="single"/>
        </w:rPr>
        <w:t>Granty a transféry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</w:t>
      </w:r>
      <w:r>
        <w:rPr>
          <w:rFonts w:cs="Arial Narrow" w:ascii="Arial Narrow" w:hAnsi="Arial Narrow"/>
          <w:b/>
          <w:sz w:val="20"/>
          <w:szCs w:val="20"/>
        </w:rPr>
        <w:t>Tuzemské bežné granty a transfery</w:t>
        <w:tab/>
        <w:t>...........................................................................................................</w:t>
        <w:tab/>
        <w:t xml:space="preserve">  61 300 €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žné granty a transfery sú obci poskytnuté v súlade so zákonom č. 523/2004 Z.z. o rozpočtových pravidlách verejnej správy a o zmene a doplnení niektorých zákonov a súvisiacich výnosov jednotlivých ministerstiev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>- transfery v rámci verejnej správy</w:t>
        <w:tab/>
        <w:tab/>
        <w:tab/>
        <w:tab/>
        <w:t xml:space="preserve">  61 300 €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ežné výdavky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Celkové bežné výdavky obce Prochot sú schválené v objeme 342 885 €. 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žné výdavky obce v členení podľa ekonomickej klasifikácie :</w:t>
        <w:tab/>
        <w:tab/>
        <w:tab/>
        <w:tab/>
        <w:tab/>
        <w:tab/>
        <w:tab/>
        <w:t>(v Eur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08"/>
        <w:gridCol w:w="157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ežné výdavk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 CE" w:hAnsi="Arial Narrow CE" w:cs="Arial Narrow CE"/>
                <w:b/>
                <w:b/>
                <w:sz w:val="20"/>
                <w:szCs w:val="20"/>
              </w:rPr>
            </w:pPr>
            <w:r>
              <w:rPr>
                <w:rFonts w:cs="Arial Narrow CE" w:ascii="Arial Narrow CE" w:hAnsi="Arial Narrow CE"/>
                <w:b/>
                <w:sz w:val="20"/>
                <w:szCs w:val="20"/>
              </w:rPr>
              <w:t>342 88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zdy, platy, služobné príjmy a ostatné osobné vyrovnan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 CE" w:hAnsi="Arial Narrow CE" w:cs="Arial"/>
                <w:sz w:val="20"/>
                <w:szCs w:val="20"/>
              </w:rPr>
            </w:pPr>
            <w:r>
              <w:rPr>
                <w:rFonts w:cs="Arial" w:ascii="Arial Narrow CE" w:hAnsi="Arial Narrow CE"/>
                <w:sz w:val="20"/>
                <w:szCs w:val="20"/>
              </w:rPr>
              <w:t xml:space="preserve">149 770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istné a príspevky do poisťovn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 CE" w:hAnsi="Arial Narrow CE" w:cs="Arial"/>
                <w:sz w:val="20"/>
                <w:szCs w:val="20"/>
              </w:rPr>
            </w:pPr>
            <w:r>
              <w:rPr>
                <w:rFonts w:cs="Arial" w:ascii="Arial Narrow CE" w:hAnsi="Arial Narrow CE"/>
                <w:sz w:val="20"/>
                <w:szCs w:val="20"/>
              </w:rPr>
              <w:t>52 9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stovné náhrad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 CE" w:hAnsi="Arial Narrow CE" w:cs="Arial Narrow CE"/>
                <w:sz w:val="20"/>
                <w:szCs w:val="20"/>
              </w:rPr>
            </w:pPr>
            <w:r>
              <w:rPr>
                <w:rFonts w:cs="Arial Narrow CE" w:ascii="Arial Narrow CE" w:hAnsi="Arial Narrow CE"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ergie, voda a komunikáci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 CE" w:hAnsi="Arial Narrow CE" w:cs="Arial"/>
                <w:sz w:val="20"/>
                <w:szCs w:val="20"/>
              </w:rPr>
            </w:pPr>
            <w:r>
              <w:rPr>
                <w:rFonts w:eastAsia="Arial Narrow CE" w:cs="Arial Narrow CE" w:ascii="Arial Narrow CE" w:hAnsi="Arial Narrow CE"/>
                <w:sz w:val="20"/>
                <w:szCs w:val="20"/>
              </w:rPr>
              <w:t xml:space="preserve">   </w:t>
            </w:r>
            <w:r>
              <w:rPr>
                <w:rFonts w:cs="Arial" w:ascii="Arial Narrow CE" w:hAnsi="Arial Narrow CE"/>
                <w:sz w:val="20"/>
                <w:szCs w:val="20"/>
              </w:rPr>
              <w:t>25 05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eriá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 CE" w:hAnsi="Arial Narrow CE" w:cs="Arial"/>
                <w:sz w:val="20"/>
                <w:szCs w:val="20"/>
              </w:rPr>
            </w:pPr>
            <w:r>
              <w:rPr>
                <w:rFonts w:eastAsia="Arial Narrow CE" w:cs="Arial Narrow CE" w:ascii="Arial Narrow CE" w:hAnsi="Arial Narrow CE"/>
                <w:sz w:val="20"/>
                <w:szCs w:val="20"/>
              </w:rPr>
              <w:t xml:space="preserve">   </w:t>
            </w:r>
            <w:r>
              <w:rPr>
                <w:rFonts w:cs="Arial" w:ascii="Arial Narrow CE" w:hAnsi="Arial Narrow CE"/>
                <w:sz w:val="20"/>
                <w:szCs w:val="20"/>
              </w:rPr>
              <w:t>22 38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pravn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 CE" w:hAnsi="Arial Narrow CE" w:cs="Arial Narrow CE"/>
                <w:sz w:val="20"/>
                <w:szCs w:val="20"/>
              </w:rPr>
            </w:pPr>
            <w:r>
              <w:rPr>
                <w:rFonts w:cs="Arial Narrow CE" w:ascii="Arial Narrow CE" w:hAnsi="Arial Narrow CE"/>
                <w:sz w:val="20"/>
                <w:szCs w:val="20"/>
              </w:rPr>
              <w:t>6 6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utinná a štandardná údržb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 CE" w:hAnsi="Arial Narrow CE" w:cs="Arial Narrow CE"/>
                <w:sz w:val="20"/>
                <w:szCs w:val="20"/>
              </w:rPr>
            </w:pPr>
            <w:r>
              <w:rPr>
                <w:rFonts w:cs="Arial Narrow CE" w:ascii="Arial Narrow CE" w:hAnsi="Arial Narrow CE"/>
                <w:sz w:val="20"/>
                <w:szCs w:val="20"/>
              </w:rPr>
              <w:t>7 5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užb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 CE" w:hAnsi="Arial Narrow CE" w:cs="Arial"/>
                <w:sz w:val="20"/>
                <w:szCs w:val="20"/>
              </w:rPr>
            </w:pPr>
            <w:r>
              <w:rPr>
                <w:rFonts w:eastAsia="Arial Narrow CE" w:cs="Arial Narrow CE" w:ascii="Arial Narrow CE" w:hAnsi="Arial Narrow CE"/>
                <w:sz w:val="20"/>
                <w:szCs w:val="20"/>
              </w:rPr>
              <w:t xml:space="preserve">   </w:t>
            </w:r>
            <w:r>
              <w:rPr>
                <w:rFonts w:cs="Arial" w:ascii="Arial Narrow CE" w:hAnsi="Arial Narrow CE"/>
                <w:sz w:val="20"/>
                <w:szCs w:val="20"/>
              </w:rPr>
              <w:t xml:space="preserve">76 750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nsfery jednotlivcom a neziskovým právnickým osobá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 CE" w:hAnsi="Arial Narrow CE" w:cs="Arial Narrow CE"/>
                <w:sz w:val="20"/>
                <w:szCs w:val="20"/>
              </w:rPr>
            </w:pPr>
            <w:r>
              <w:rPr>
                <w:rFonts w:cs="Arial Narrow CE" w:ascii="Arial Narrow CE" w:hAnsi="Arial Narrow CE"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lácanie úrokov v tuzemsku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 CE" w:hAnsi="Arial Narrow CE" w:cs="Arial Narrow CE"/>
                <w:sz w:val="20"/>
                <w:szCs w:val="20"/>
              </w:rPr>
            </w:pPr>
            <w:r>
              <w:rPr>
                <w:rFonts w:cs="Arial Narrow CE" w:ascii="Arial Narrow CE" w:hAnsi="Arial Narrow CE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pitálový rozpoče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apitálové príjm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anty a transfery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Tuzemské kapitálové granty a transfery</w:t>
        <w:tab/>
        <w:t>...........................................................................................................</w:t>
        <w:tab/>
        <w:t xml:space="preserve">  27 000 €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mienkou príjmu kapitálových grantov a transferov je prísľub schválenia nenávratného kapitálového finančného príspevku na rekonštrukciu kotolne viacúčelovej budovy v objeme 19 000,- € a rekonštrukciu šatní TJ v objeme 8 000,- €, ktoré budú obci poskytnuté v súlade so zákonom č. 523/2004 Z.z. o rozpočtových pravidlách verejnej správy a o zmene a doplnení niektorých zákonov a súvisiacich výnosov jednotlivých ministerstiev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>- transfery v rámci verejnej správy</w:t>
        <w:tab/>
        <w:tab/>
        <w:tab/>
        <w:tab/>
        <w:t xml:space="preserve">  27 000 €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apitálové výdavk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apitálové výdavky obce sú schválené v objeme 104 500 € a budú kryté prebytkom bežného rozpočtu, kapitálovými príjmami a tiež príjmovými finančnými operáciami, t.j. príjmami z rezervného fondu obce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  <w:t>Kapitálové výdavky obce v členení podľa ekonomickej klasifikácie :</w:t>
        <w:tab/>
        <w:tab/>
        <w:tab/>
        <w:tab/>
        <w:tab/>
        <w:tab/>
        <w:tab/>
        <w:t>(v Eur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08"/>
        <w:gridCol w:w="157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apitálové výdavk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4 5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kup pozemkov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ácia stavieb a ich technického zhodnoten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 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konštrukcia a modernizác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 0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" w:hAnsi="Arial"/>
          <w:b/>
        </w:rPr>
        <w:t>Finančné operáci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íjmové finančné operácie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Príjmové finančné operácie sú schválené v objeme 75 000 € a sú tvorené príjmami z rezervného fondu obc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ýdavkové finančné operáci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ýdavkové finančné operácie v rozpočte obce  nie sú schválené z dôvodu, že obec v čase zostavovania rozpočtu nemala dôvod ich rozpočtovať - nesplácala žiadne návratné finančné výpomoci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>Darina Gajdošová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starostka obce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30:00Z</dcterms:created>
  <dc:creator>SPRAVCA</dc:creator>
  <dc:description/>
  <cp:keywords/>
  <dc:language>en-US</dc:language>
  <cp:lastModifiedBy>SPRAVCA</cp:lastModifiedBy>
  <cp:lastPrinted>2014-01-31T08:02:00Z</cp:lastPrinted>
  <dcterms:modified xsi:type="dcterms:W3CDTF">2014-12-21T19:07:00Z</dcterms:modified>
  <cp:revision>44</cp:revision>
  <dc:subject/>
  <dc:title>Schválený rozpočet na rok 2012</dc:title>
</cp:coreProperties>
</file>