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rPr>
          <w:sz w:val="26"/>
          <w:szCs w:val="26"/>
        </w:rPr>
      </w:pPr>
      <w:r>
        <w:rPr/>
        <w:t xml:space="preserve"> </w:t>
      </w:r>
      <w:r>
        <w:rPr>
          <w:i/>
          <w:iCs/>
          <w:sz w:val="26"/>
          <w:szCs w:val="26"/>
        </w:rPr>
        <w:t xml:space="preserve">Darina Gajdošová – starostka Obce Prochot 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04.05. 2011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Menovací dekré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V súlade s § 10 zákona č.387/2002 Z.z. o riadení štátu v krízových situáciách mimo času vojny a vojnového stavu v znení neskorších predpisov a podľa čl. 2 ods. 6 „štatútu“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 e n u j e n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vana Rosenber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 </w:t>
      </w:r>
      <w:r>
        <w:rPr>
          <w:b/>
          <w:bCs/>
          <w:sz w:val="23"/>
          <w:szCs w:val="23"/>
        </w:rPr>
        <w:t xml:space="preserve">zástupcu vedúceho ( člena ) krízového štábu </w:t>
      </w:r>
      <w:r>
        <w:rPr>
          <w:sz w:val="23"/>
          <w:szCs w:val="23"/>
        </w:rPr>
        <w:t xml:space="preserve">Obce Procho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Vašou povinnosťou bude zabezpečovať úlohy súvisiace s riešením „krízových situácii“ v období vyhlásenia výnimočného stavu, núdzového stavu alebo mimoriadnej situácie na území Obce Procho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Schválené dňa 04.05.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57:00Z</dcterms:created>
  <dc:creator>STAROSTA</dc:creator>
  <dc:description/>
  <cp:keywords/>
  <dc:language>en-US</dc:language>
  <cp:lastModifiedBy>Edita</cp:lastModifiedBy>
  <dcterms:modified xsi:type="dcterms:W3CDTF">2018-07-23T20:57:00Z</dcterms:modified>
  <cp:revision>2</cp:revision>
  <dc:subject/>
  <dc:title>Darina Gajdošová – starostka Obce Prochot</dc:title>
</cp:coreProperties>
</file>